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^ PROVA   BORGO DARIO    TV     05-02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850"/>
        <w:gridCol w:w="567"/>
        <w:gridCol w:w="3118"/>
        <w:gridCol w:w="1276"/>
      </w:tblGrid>
      <w:tr>
        <w:trPr>
          <w:trHeight w:val="48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IKE TEAM 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-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ETTOL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ONCI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F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3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cat.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ONCI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16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02-06T00:18:00Z</dcterms:modified>
  <cp:revision>6</cp:revision>
  <dc:subject/>
  <dc:title>TORNEO DELL’AMICIZIA 2003-2004</dc:title>
</cp:coreProperties>
</file>